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erie estive nelle Marche e un assaggio d’Emilia Romagna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aggio dal 26-06 –10 al 14-07-10</w:t>
      </w:r>
    </w:p>
    <w:p>
      <w:pPr>
        <w:pStyle w:val="Normal"/>
        <w:rPr/>
      </w:pPr>
      <w:r>
        <w:rPr/>
        <w:t xml:space="preserve">Km percorso circa 800 </w:t>
      </w:r>
    </w:p>
    <w:p>
      <w:pPr>
        <w:pStyle w:val="Normal"/>
        <w:rPr/>
      </w:pPr>
      <w:r>
        <w:rPr/>
        <w:t>Mobilvetta top derly</w:t>
      </w:r>
    </w:p>
    <w:p>
      <w:pPr>
        <w:pStyle w:val="Normal"/>
        <w:rPr/>
      </w:pPr>
      <w:r>
        <w:rPr/>
        <w:t>Equipaggio: Renzo Michela, la figlia Debora di 7 anni e il cane Peggy di appena 10 mesi.</w:t>
      </w:r>
    </w:p>
    <w:p>
      <w:pPr>
        <w:pStyle w:val="Normal"/>
        <w:rPr/>
      </w:pPr>
      <w:r>
        <w:rPr/>
      </w:r>
    </w:p>
    <w:p>
      <w:pPr>
        <w:pStyle w:val="Normal"/>
        <w:rPr/>
      </w:pPr>
      <w:r>
        <w:rPr/>
      </w:r>
    </w:p>
    <w:p>
      <w:pPr>
        <w:pStyle w:val="Normal"/>
        <w:rPr/>
      </w:pPr>
      <w:r>
        <w:rPr/>
        <w:t>Partiamo da Pisa il 26-06-10 alle ore 10,00 circa arrivando a Pesaro alle ore 16,00, dopo aver trovato molto traffico sull’autostrada a 14. Parcheggiamo al centro sportivo ( Villa San Martino). Vale la pena visitare il giardino che dista circa 300 metri, All’interno affascinante le piste ciclabili, giochi per bambini e il chiostro pizzeria ristorante aperto fino alle ore 23,00.</w:t>
      </w:r>
    </w:p>
    <w:p>
      <w:pPr>
        <w:pStyle w:val="Normal"/>
        <w:rPr/>
      </w:pPr>
      <w:r>
        <w:rPr/>
      </w:r>
    </w:p>
    <w:p>
      <w:pPr>
        <w:pStyle w:val="Normal"/>
        <w:rPr/>
      </w:pPr>
      <w:r>
        <w:rPr/>
        <w:t>Il 27-06-10 partiamo da Pesaro per recarci da Fano, distanza circa 15 km, sostiamo nell’aria gratuita in via Kennedy, seguire le indicazioni cimitero. L’area è molto tranquilla sia di notte che di giorno comoda per lo scarico e carico. Il centro abitato è a circa  200 m.Un pochino scomoda per raggiungere il mare. Da visitare  il centro storico.</w:t>
      </w:r>
    </w:p>
    <w:p>
      <w:pPr>
        <w:pStyle w:val="Normal"/>
        <w:rPr/>
      </w:pPr>
      <w:r>
        <w:rPr/>
      </w:r>
    </w:p>
    <w:p>
      <w:pPr>
        <w:pStyle w:val="Normal"/>
        <w:rPr/>
      </w:pPr>
      <w:r>
        <w:rPr/>
        <w:t xml:space="preserve">Il 30-06-10 ci rechiamo a Senigallia sosta in un’area riservata ai camper con carico e scarico gratuita. Si trova sulla Statale Adriatica di fronte al camping Summerland. </w:t>
      </w:r>
    </w:p>
    <w:p>
      <w:pPr>
        <w:pStyle w:val="Normal"/>
        <w:rPr/>
      </w:pPr>
      <w:r>
        <w:rPr/>
        <w:t>È comoda per recarsi al mare, possibilità di spiaggia libera dove possono entrare anche i cani o naturalmente spiagge a pagamento.</w:t>
      </w:r>
    </w:p>
    <w:p>
      <w:pPr>
        <w:pStyle w:val="Normal"/>
        <w:rPr/>
      </w:pPr>
      <w:r>
        <w:rPr/>
        <w:t>L’unica incertezza per me e la mia famiglia il consiglio che vogliamo dare di non sostare nell’area sopra citata perché molto rumorosa per traffico della statale. Ci sono altri parcheggi nella zona più distanti dalla Statale magari non riservati ai camper.</w:t>
      </w:r>
    </w:p>
    <w:p>
      <w:pPr>
        <w:pStyle w:val="Normal"/>
        <w:rPr/>
      </w:pPr>
      <w:r>
        <w:rPr/>
      </w:r>
    </w:p>
    <w:p>
      <w:pPr>
        <w:pStyle w:val="Normal"/>
        <w:rPr/>
      </w:pPr>
      <w:r>
        <w:rPr/>
        <w:t>Il 02-07-10 in serata dopo una splendida giornata di mare, leggendo su di una rivista locale una grotta inaugurata nel 2009 ci rechiamo a Camerano che si trova circa 20 km da Senigallia in direzione Ancona.</w:t>
      </w:r>
    </w:p>
    <w:p>
      <w:pPr>
        <w:pStyle w:val="Normal"/>
        <w:rPr/>
      </w:pPr>
      <w:r>
        <w:rPr/>
        <w:t>Abbiamo pernottato in un parcheggio libero presso il palazzotto dello sport, non facile da trovare perché non è segnalato, (l’unico posto dove possiamo sostare).</w:t>
      </w:r>
    </w:p>
    <w:p>
      <w:pPr>
        <w:pStyle w:val="Normal"/>
        <w:rPr/>
      </w:pPr>
      <w:r>
        <w:rPr/>
        <w:t>Il giorno seguente nel pomeriggio alle ore 16,00 ci siamo recati in centro di Camerino presso l’agenzia turistica Marche dove abbiamo fatto il biglietto per le grotte al costo di 6,00 €.</w:t>
      </w:r>
    </w:p>
    <w:p>
      <w:pPr>
        <w:pStyle w:val="Normal"/>
        <w:rPr/>
      </w:pPr>
      <w:r>
        <w:rPr/>
        <w:t xml:space="preserve">Possiamo consigliare i lettori che questo evento non è la solita grotta dove siamo abituati a visitare  </w:t>
      </w:r>
    </w:p>
    <w:p>
      <w:pPr>
        <w:pStyle w:val="Normal"/>
        <w:rPr/>
      </w:pPr>
      <w:r>
        <w:rPr/>
        <w:t>Ma una città sotterranea molto soggettista difficile da spiegare.</w:t>
      </w:r>
    </w:p>
    <w:p>
      <w:pPr>
        <w:pStyle w:val="Normal"/>
        <w:rPr/>
      </w:pPr>
      <w:r>
        <w:rPr/>
      </w:r>
    </w:p>
    <w:p>
      <w:pPr>
        <w:pStyle w:val="Normal"/>
        <w:rPr/>
      </w:pPr>
      <w:r>
        <w:rPr/>
        <w:t>Il 02-07 –10 prima di cena visto che la distanza da Camerano era circa 15 km ci rechiamo a Loreto a visitare il Santuario; molto soggettistico visitarlo di notte tutto illuminato.</w:t>
      </w:r>
    </w:p>
    <w:p>
      <w:pPr>
        <w:pStyle w:val="Normal"/>
        <w:rPr/>
      </w:pPr>
      <w:r>
        <w:rPr/>
        <w:t>Il 03-07-10 da Loreto a Porto Sant’elpidio. Il comune ha organizzato un’area gratuita proprio di fronte al mare, però manca il necessario per noi camperisti il carico e scarico. Per l’acqua ci sono fontane lungo mare raggiungibili solo con stagne.</w:t>
      </w:r>
    </w:p>
    <w:p>
      <w:pPr>
        <w:pStyle w:val="Normal"/>
        <w:rPr/>
      </w:pPr>
      <w:r>
        <w:rPr/>
        <w:t>Il paese è tranquillo ben organizzato con e sue piste ciclabili, giardini, e luna park.</w:t>
      </w:r>
    </w:p>
    <w:p>
      <w:pPr>
        <w:pStyle w:val="Normal"/>
        <w:rPr/>
      </w:pPr>
      <w:r>
        <w:rPr/>
        <w:t>Le spiagge libere e a pagamento sono ghiaiose, splendida il colore dell’acqua del mare molto limpida.</w:t>
      </w:r>
    </w:p>
    <w:p>
      <w:pPr>
        <w:pStyle w:val="Normal"/>
        <w:rPr/>
      </w:pPr>
      <w:r>
        <w:rPr/>
      </w:r>
    </w:p>
    <w:p>
      <w:pPr>
        <w:pStyle w:val="Normal"/>
        <w:rPr/>
      </w:pPr>
      <w:r>
        <w:rPr/>
        <w:t>Il 06-07-10 ci spostiamo a Grottammare, l’area di sosta si trova in via della chiesa, dietro il centro commerciale Simply ai bordi della ferrovia assolato e poco praticabile lo scarico.</w:t>
      </w:r>
    </w:p>
    <w:p>
      <w:pPr>
        <w:pStyle w:val="Normal"/>
        <w:rPr/>
      </w:pPr>
      <w:r>
        <w:rPr/>
        <w:t xml:space="preserve">Il mare è raggiungibile a piedi o in bicicletta dista circa 200 m. Possibilità di spiaggia libera o a pagamento. Nelle vicinanze giardini pubblici per bambini. </w:t>
      </w:r>
    </w:p>
    <w:p>
      <w:pPr>
        <w:pStyle w:val="Normal"/>
        <w:rPr/>
      </w:pPr>
      <w:r>
        <w:rPr/>
        <w:t xml:space="preserve">Il mare è limpido. </w:t>
      </w:r>
    </w:p>
    <w:p>
      <w:pPr>
        <w:pStyle w:val="Normal"/>
        <w:rPr/>
      </w:pPr>
      <w:r>
        <w:rPr/>
        <w:t>Nelle vicinanze restando nell’aria sopra citata, in bicicletta attraverso la pista ciclabile possiamo raggiungere la località di San Benedetto del Tronto. Una meraviglia situata vicino al mare, le cascatine belle da vedere e fotografare.</w:t>
      </w:r>
    </w:p>
    <w:p>
      <w:pPr>
        <w:pStyle w:val="Normal"/>
        <w:rPr/>
      </w:pPr>
      <w:r>
        <w:rPr/>
      </w:r>
    </w:p>
    <w:p>
      <w:pPr>
        <w:pStyle w:val="Normal"/>
        <w:rPr/>
      </w:pPr>
      <w:r>
        <w:rPr/>
        <w:t xml:space="preserve">Il 09-07-10 Decidiamo di Spostarci a Riccione in Emilia Romagna. </w:t>
      </w:r>
    </w:p>
    <w:p>
      <w:pPr>
        <w:pStyle w:val="Normal"/>
        <w:rPr/>
      </w:pPr>
      <w:r>
        <w:rPr/>
        <w:t>Percorrendo la a 14, appena usciamo dall’autostrada, al casello di Riccione troviamo il parco d’aquafàn, dove pernottiamo all’interno del parcheggio il prezzo d’entrata è di 25,00 € per adulti, i bambini 18,00 € con entrata gratuita il giorno successivo.</w:t>
      </w:r>
    </w:p>
    <w:p>
      <w:pPr>
        <w:pStyle w:val="Normal"/>
        <w:rPr/>
      </w:pPr>
      <w:r>
        <w:rPr/>
        <w:t>Il giorno successivo alle 9,00 siamo di fronte alle casse del parco, attendiamo l’apertura prevista per le ore 10,00, dove trascorriamo una giornata con puro divertimento.</w:t>
      </w:r>
    </w:p>
    <w:p>
      <w:pPr>
        <w:pStyle w:val="Normal"/>
        <w:rPr/>
      </w:pPr>
      <w:r>
        <w:rPr/>
      </w:r>
    </w:p>
    <w:p>
      <w:pPr>
        <w:pStyle w:val="Normal"/>
        <w:rPr/>
      </w:pPr>
      <w:r>
        <w:rPr/>
        <w:t xml:space="preserve">11-07-10 ci spostiamo verso il centro di Riccione troviamo un parcheggio che dista circa 800 m. dal mare o dal centro; venendo dal parco di aquàfan seguiamo il centro.  prendendo viale Maria Ceccarini il parcheggio si trova sulla sx in via Bufalini, il venerdì è sconsigliato perché nelle vicinanze c’è il mercato settimanale, e il parcheggio si riempie completamente di auto e furgoni ecc. </w:t>
      </w:r>
    </w:p>
    <w:p>
      <w:pPr>
        <w:pStyle w:val="Normal"/>
        <w:rPr/>
      </w:pPr>
      <w:r>
        <w:rPr/>
      </w:r>
    </w:p>
    <w:p>
      <w:pPr>
        <w:pStyle w:val="Normal"/>
        <w:rPr/>
      </w:pPr>
      <w:r>
        <w:rPr/>
        <w:t>Il 12-07-10 Andiamo a visitare Misano Adriatico parcheggiando in Via Dante Alighieri nel park di fronte al conad abbastanza vicino al mare.</w:t>
      </w:r>
    </w:p>
    <w:p>
      <w:pPr>
        <w:pStyle w:val="Normal"/>
        <w:rPr/>
      </w:pPr>
      <w:r>
        <w:rPr/>
        <w:t>Anche qui possiamo decidere di andare in spiaggia libera o a pagamento.</w:t>
      </w:r>
    </w:p>
    <w:p>
      <w:pPr>
        <w:pStyle w:val="Normal"/>
        <w:rPr/>
      </w:pPr>
      <w:r>
        <w:rPr/>
      </w:r>
    </w:p>
    <w:p>
      <w:pPr>
        <w:pStyle w:val="Normal"/>
        <w:rPr/>
      </w:pPr>
      <w:r>
        <w:rPr/>
        <w:t>IL 14-07-10 Al mattino appena fatto colazione facciamo ritorno in Toscana a casa nostra.</w:t>
      </w:r>
    </w:p>
    <w:p>
      <w:pPr>
        <w:pStyle w:val="Normal"/>
        <w:rPr/>
      </w:pPr>
      <w:r>
        <w:rPr/>
        <w:t>Questa regione la consigliamo a tutti i camperisti perché siamo ben accolti dalle amministrazioni comunali con aree e parcheggi per lo più gratuiti, ma soprattutto scopriamo una regione della nostra Italia ben organizzata e curata per il turismo.</w:t>
      </w:r>
    </w:p>
    <w:p>
      <w:pPr>
        <w:pStyle w:val="Normal"/>
        <w:rPr/>
      </w:pPr>
      <w:r>
        <w:rPr/>
        <w:t>Il mare certo non è limpido come quello della Sardegna  ma direi troviamo dei paesi con acqua accettabile.</w:t>
      </w:r>
    </w:p>
    <w:p>
      <w:pPr>
        <w:pStyle w:val="Normal"/>
        <w:rPr/>
      </w:pPr>
      <w:r>
        <w:rPr/>
      </w:r>
    </w:p>
    <w:p>
      <w:pPr>
        <w:pStyle w:val="Normal"/>
        <w:rPr/>
      </w:pPr>
      <w:r>
        <w:rPr/>
        <w:t>Ciao da tutti noi e spero che queste poche righe siano utili per il tur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9:00Z</dcterms:created>
  <dc:creator>Giusti Renzo</dc:creator>
  <dc:description/>
  <dc:language>en-US</dc:language>
  <cp:lastModifiedBy>Giusti Renzo</cp:lastModifiedBy>
  <dcterms:modified xsi:type="dcterms:W3CDTF">2010-07-21T14:40:00Z</dcterms:modified>
  <cp:revision>7</cp:revision>
  <dc:subject/>
  <dc:title>Ferie estive nelle Marche</dc:title>
</cp:coreProperties>
</file>